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 декабря 2013 года     №  349-ФЗ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ФЕДЕРАЛЬНОМ БЮДЖЕТЕ НА 2014 ГОД И НА ПЛАНОВЫЙ ПЕРИОД 2015 И 2016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я 3. Индексация ставок отдельных видов платежей на 201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Норматив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латы за негативное воздействие на окружающую среду, установленные Правительством Российской Федерации в 2003 году и в 2005 году, применяются в 2014 году с коэффициентом соответственно 2,33 и 1,89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3D7051431E00BF2927095EDA3E702685A2D4FA031B2B25EA651A700T61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3:00Z</dcterms:created>
  <dc:creator>user</dc:creator>
  <dc:description/>
  <cp:keywords/>
  <dc:language>en-US</dc:language>
  <cp:lastModifiedBy>user</cp:lastModifiedBy>
  <dcterms:modified xsi:type="dcterms:W3CDTF">2013-12-26T07:58:00Z</dcterms:modified>
  <cp:revision>1</cp:revision>
  <dc:subject/>
  <dc:title/>
</cp:coreProperties>
</file>